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OŁECKA STRATEGIA ROZWOJU WSI ORCHOWO</w:t>
      </w:r>
    </w:p>
    <w:p>
      <w:pPr>
        <w:pStyle w:val="Normal"/>
        <w:ind w:left="1416" w:firstLine="708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w gminie Orchow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okument sporządzony przez przedstawicieli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Grupy Odnowy Wsi </w:t>
      </w:r>
      <w:r>
        <w:rPr>
          <w:rFonts w:cs="Times New Roman" w:ascii="Times New Roman" w:hAnsi="Times New Roman"/>
          <w:i/>
          <w:sz w:val="28"/>
          <w:szCs w:val="28"/>
        </w:rPr>
        <w:t xml:space="preserve">(imię i nazwisko): </w:t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Horbiński,</w:t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lina Hadrich, </w:t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nowefa Michalska, </w:t>
      </w:r>
    </w:p>
    <w:p>
      <w:pPr>
        <w:pStyle w:val="Normal"/>
        <w:spacing w:lineRule="auto" w:line="240" w:before="0" w:after="12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bigniew Grzelachowski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udziałem moderatora/moderatorów </w:t>
      </w:r>
      <w:r>
        <w:rPr>
          <w:rFonts w:cs="Times New Roman" w:ascii="Times New Roman" w:hAnsi="Times New Roman"/>
          <w:i/>
          <w:sz w:val="28"/>
          <w:szCs w:val="28"/>
        </w:rPr>
        <w:t xml:space="preserve">(imię i nazwisko):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wona Suszka, 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ita Kubi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62077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ARTA DIAGNOZY ZAAWANSOWANIA ODNOWY WS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2077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prawozdanie z wizji w tereni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2077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ZOSOBÓW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2077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SWOT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2077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potencjału rozwojowego ws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2077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IZJA WSI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62077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ROGRAM DŁUGOTERMINOWY ODNOWY WSI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6207780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PROGRAM KRÓTKOTERMINOWY ODNOWY WSI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436207773"/>
      <w:bookmarkEnd w:id="0"/>
      <w:r>
        <w:rPr>
          <w:rFonts w:cs="Times New Roman" w:ascii="Times New Roman" w:hAnsi="Times New Roman"/>
        </w:rPr>
        <w:t>KARTA DIAGNOZY ZAAWANSOWANIA ODNOWY WSI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e sprawozdaniem z wizji w terenie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: Orchowo</w:t>
        <w:tab/>
        <w:tab/>
        <w:tab/>
        <w:t>Sołectwo: Orchowo</w:t>
        <w:tab/>
        <w:tab/>
        <w:t>Liczba mieszkańców: 1418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4912"/>
        <w:gridCol w:w="658"/>
        <w:gridCol w:w="3551"/>
        <w:gridCol w:w="611"/>
        <w:gridCol w:w="2616"/>
        <w:gridCol w:w="602"/>
      </w:tblGrid>
      <w:tr>
        <w:trPr>
          <w:trHeight w:val="510" w:hRule="atLeast"/>
          <w:cantSplit w:val="true"/>
        </w:trPr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za odnowy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res działań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wój organizacyjny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l-PL"/>
              </w:rPr>
              <w:t>Sterowanie rozwojem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</w:tr>
      <w:tr>
        <w:trPr>
          <w:trHeight w:val="411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brak działań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nieje tylko rada sołecka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/>
              </w:rPr>
              <w:t>brak planowania działań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/>
              </w:rPr>
              <w:t>w wymiarze całej wsi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pl-PL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działania fragment. lub dotyczące wąskiej grupy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oszone działanie organizacji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A</w:t>
            </w:r>
          </w:p>
          <w:p>
            <w:pPr>
              <w:pStyle w:val="Heading4"/>
              <w:ind w:left="113" w:right="113" w:hanging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nicjalna</w:t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ałania spontaniczne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ązana grupa odnowy wsi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racowanie planu i programu odnowy dla całej wsi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ządkowanie wsi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startowe</w:t>
              <w:br/>
              <w:t>(z programu krótkoterminowego)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ejmuje się kroki na rzecz skoordynowania działań organizacji we wsi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owanie w krótkim horyzoncie czasowym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408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konywanie mieszkańców do idei odnowy wsi i integrowanie wokół pierwszych przedsięwzięć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czątkowa</w:t>
            </w:r>
          </w:p>
        </w:tc>
        <w:tc>
          <w:tcPr>
            <w:tcW w:w="4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różnorodne projekty</w:t>
            </w:r>
          </w:p>
          <w:p>
            <w:pPr>
              <w:pStyle w:val="Tekstpodstawowy2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(z programu długoterminowego) nastawione na usunięcie podstawowych barier i zaspokojenie głównych potrzeb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czna grupa odnowy wsi</w:t>
              <w:br/>
              <w:t>(skupia przedstawicieli organizacji i instytucji)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atyczne planowanie działań, (np. roczne plany rzeczowo-finansowe, kalendarze imprez)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iązane stowarzyszenie na rzecz rozwoju (odnowy) wsi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rzystywanie gminnych instrumentów wsparcia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542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pobudzenie mieszkańców do odnowy własnych posesji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koordynowane działanie  organizacji obecnych we wsi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ste instrumenty komunikacji wewnętrznej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>
          <w:trHeight w:val="624" w:hRule="exac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C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awansowana</w:t>
            </w:r>
          </w:p>
        </w:tc>
        <w:tc>
          <w:tcPr>
            <w:tcW w:w="4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projekty jakościowo zmieniające kluczowe obszary życia oraz kształtujące strukturę wsi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„</w:t>
            </w:r>
            <w:r>
              <w:rPr>
                <w:bCs/>
                <w:sz w:val="24"/>
                <w:szCs w:val="24"/>
                <w:lang w:val="pl-PL"/>
              </w:rPr>
              <w:t>koalicja” organizacji</w:t>
            </w:r>
          </w:p>
          <w:p>
            <w:pPr>
              <w:pStyle w:val="Tekstpodstawowy3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i instytucji na rzecz odnowy wsi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owanie działań (projekty)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yskiwanie środków zewnętrznych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projekty wyróżniające wieś,</w:t>
            </w:r>
          </w:p>
          <w:p>
            <w:pPr>
              <w:pStyle w:val="Tekstpodstawowy3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kształtuje się centrum wiejskie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liczne stowarzyszenie odnowy wsi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stematyczne planowanie rozwoju</w:t>
              <w:br/>
              <w:t>(aktualizowanie planu i programu odnowy wsi)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szechne zaangażowanie mieszkańców w projekty publiczne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imacja aktywności poszczególnych grup mieszkańców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winięta komunikacja wewnętrzna</w:t>
            </w:r>
          </w:p>
        </w:tc>
        <w:tc>
          <w:tcPr>
            <w:tcW w:w="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mocja wsi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powszechna odnowa prywatnych posesji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Cs/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i w:val="false"/>
                <w:sz w:val="24"/>
                <w:szCs w:val="24"/>
                <w:lang w:val="pl-PL"/>
              </w:rPr>
              <w:t>D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ościowa</w:t>
            </w:r>
          </w:p>
        </w:tc>
        <w:tc>
          <w:tcPr>
            <w:tcW w:w="4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kalnie oraz regionalnie powiązane ze sobą projekty wywołujące efekt synergiczny</w:t>
              <w:br/>
              <w:t>(nacisk na tworzenie miejsc pracy)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owarzyszenie odnowy wsi instytucją rozwoju lokalnego (Centrum Aktywności Lokalnej)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mpleksowe i szczegółowe planowanie przestrzenne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wój wsi oparty na aktywności  kluczowych grup mieszkańców (rolników, przedsiębiorców, młodzieży, kobiet) i stowarzyszeń</w:t>
            </w:r>
          </w:p>
        </w:tc>
        <w:tc>
          <w:tcPr>
            <w:tcW w:w="6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wszechny udział grup mieszkańców w strategicznym planowaniu rozwoju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kształtowane „centrum wiejskie”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winięta promocja oraz komunikacja z otoczeniem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świadome kształtowanie czynników rozwoju (np. wykorzystania odnawialnych energii)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y kreujące „wieś tematyczną”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rumenty wsparcia działań prywatnych</w:t>
            </w:r>
          </w:p>
        </w:tc>
        <w:tc>
          <w:tcPr>
            <w:tcW w:w="6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anie projektów prywatnych do programu odnowy wsi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taw X gdy spełnia warunek</w:t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436207774"/>
      <w:bookmarkEnd w:id="1"/>
      <w:r>
        <w:rPr>
          <w:rFonts w:cs="Times New Roman" w:ascii="Times New Roman" w:hAnsi="Times New Roman"/>
        </w:rPr>
        <w:t>Sprawozdanie z wizji w tereni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jsce i data przeprowadzenia wizji: Orchowo, 1 sierpnia 2016 r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y: Halina Hadrich  – mieszkanka wsi, Piotr Bukowski – pracownik Urzędu Gminy w Orchowie, Iwona Suszka, Anita Kubicka – moderatorz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Krótka charakterystyka wsi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(aktywność mieszkańców, funkcjonujące organizacje pozarządowe, infrastruktura, charakter zabudowy, fundusze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Wieś Orchowo położona jest w gminie Orchowo, w środkowej części gminy Orchowo, najdalej na północ wysunięta część powiatu słupeckiego. Wieś jest rozciągnięta, podzielona jest nieformalnie na dwie części Dolne i Górne Orchowo. Dominuje tutaj zwarta zabudowa jak i występowanie  tzw. siedlisk. W miejscowości powstaje dużo nowych domów jednorodzinnych. Wieś Orchowo położona jest nad atrakcyjnym turystycznie Jeziorem Orchowskim o pow. 37 ha i czystej wodzie. Jezioro posiada nikłą linię brzegową jednak w miejscowości brak jest uporządkowanych miejsc kąpielowych </w:t>
        <w:br/>
        <w:t>i plaż. Wieś położona jest w granicach Powidzkiego Parku Krajobrazowego, który swym obszarem obejmuje południową i zachodnią część miejscowości. Orchowo posiada ciekawą historię i piękny na skalę powiatu słupeckiego odnowiony kościół drewniany p.w. Wszystkich Świętych wpisany do rejestru zabytków, pobudowany w latach 1890-1972 znajdujący się w Dolnym Orchowie. W Orchowie Górnym znajduje się poewangelicki, murowany, noeogotycki kościół p.w. Chrystusa Dobrego Pasterz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chowo jest centrum gminy. W miejscowości znajduje się Urząd Gminy, Ośrodek Zdrowia, Zespół Szkolno-Przedszkolny obejmujący szkołę podstawową, gimnazjum oraz przedszkole, Biblioteka Publiczna, Ludowy Bank Spółdzielczy, budynek zwany Domem Kultury i Strażaka, który  nieformalnie pełni funkcję Domu Kultury oraz dyskoteka HOLIDAYS, jedyna funkcjonująca w powiecie słupeckim, którą licznie w każdy weekend odwiedza młodzież z całego województwa wielkopolski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liwością Orchowa jest dawna linia kolejowa, dziś już nieużytkowana (trasa Moglino-Orchowo).  Miejscowość wyróżnia także istnienie aż 7 pomników przyrody – najsłynniejszy jest Dąb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Mieszkańcy wsi utrzymują się głównie z działalności gospodarczej o charakterze usługowym. Występuje tutaj 1 duża firma  z kapitałem zagranicznym zatrudniająca do 100 osób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Na terenie wsi aktywnie funkcjonują trzy stowarzyszenia: Stowarzyszenie Koło Gospodyń Wiejskich Kanwa, Ochotnicza Straż Pożarna oraz Towarzystwo Przyjaciół Gminy Orchow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łectwo korzysta z funduszu sołecki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rzeprowadzonej wizji w terenie sporządzono dokumentację fotograficzną (płyta CD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540" w:top="59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Data:  1 sierpnia 2016 r.</w:t>
        <w:tab/>
        <w:tab/>
        <w:tab/>
        <w:tab/>
        <w:tab/>
        <w:tab/>
        <w:tab/>
        <w:tab/>
        <w:tab/>
        <w:t xml:space="preserve">Sporządziła: Anita Kubicka </w:t>
        <w:tab/>
      </w:r>
    </w:p>
    <w:p>
      <w:pPr>
        <w:pStyle w:val="Heading1"/>
        <w:rPr/>
      </w:pPr>
      <w:bookmarkStart w:id="2" w:name="__RefHeading___Toc436207775"/>
      <w:r>
        <w:rPr/>
        <w:t>ANALIZA ZOSOBÓW</w:t>
      </w:r>
      <w:bookmarkEnd w:id="2"/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"/>
        <w:gridCol w:w="4120"/>
        <w:gridCol w:w="2070"/>
        <w:gridCol w:w="824"/>
        <w:gridCol w:w="110"/>
        <w:gridCol w:w="260"/>
        <w:gridCol w:w="398"/>
        <w:gridCol w:w="175"/>
        <w:gridCol w:w="225"/>
        <w:gridCol w:w="348"/>
        <w:gridCol w:w="124"/>
        <w:gridCol w:w="1664"/>
      </w:tblGrid>
      <w:tr>
        <w:trPr>
          <w:trHeight w:val="669" w:hRule="atLeast"/>
        </w:trPr>
        <w:tc>
          <w:tcPr>
            <w:tcW w:w="11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ZA ZASOBÓW – część I</w:t>
            </w:r>
          </w:p>
        </w:tc>
      </w:tr>
      <w:tr>
        <w:trPr>
          <w:trHeight w:val="669" w:hRule="atLeast"/>
        </w:trPr>
        <w:tc>
          <w:tcPr>
            <w:tcW w:w="5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SOBU*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(nazwanie) zasobu </w:t>
              <w:br/>
              <w:t>jakim wieś dysponuje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dpowiednio wstaw X)</w:t>
            </w:r>
          </w:p>
        </w:tc>
      </w:tr>
      <w:tr>
        <w:trPr/>
        <w:tc>
          <w:tcPr>
            <w:tcW w:w="5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E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AJĄCE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YRODNICZY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krajobrazu, rzeźby terenu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oro Orchows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Powidzkiego Parku krajobraz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środowiska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, czyste i nieskażone jezioro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klimatu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 umiarkowany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szaty roślinnej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 mieszany liściasty i iglasty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 pomniki przyrody: Dąb szypułkowy ulica kolejowa, lipa szeroko listna ul. Powstańców Wielkopolskich, lipa szerokolistna ul. Sieg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on wyniosły-cmentarz parafial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a czarna-cmentarz parafialny, klon jaw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ne przyrodniczo obszary lub obiekt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dzki Park Krajobraz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 Orchowo przebiega Szlak Piastowski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 zwierzęcy (ostoje, siedliska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iany, łoś, lisy, sarny, jel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y powierzchniowe (cieki, rzeki, stawy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oro Orchowskie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y podziemn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nia głębionowa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b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wnie II-III klasy ilaste i gliniaste.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alin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geotechniczn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LTUROWY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architektur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kościoły : kościół drewniany i kościół murowany, zwarta zabudowa, zabytkowe budynki: 2 plebanii, tzw. lekarzówka,  po kolonizatorach niemieckich (w centrum Orchowa – obecnie sklep), trasa linii kolejowej Orchowo – Mogilno (bezkolizyjna)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przestrzeni wiejskiej publicznej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zabaw w dolnym i górnym Orchow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Dom Kultury i Strażaka pełniący funkcję Domu Kultury oraz siedziba Ochotniczej Straży Pożarnej i Bibliote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wie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s boisk Or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d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Szkolno – Przedszkolny wraz z budynkiem Przedszkol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rodek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n wypoczynkowy przy domu kultury i strażaka- wiata gillowa, boisko do koszykówki, mini siłownia zewnętr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ory przestrzeni wiejskiej prywatnej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bane domki letnisk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ój marke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ściniec nad Staw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oteka HOLIDAY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 Zdrow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matolog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owy Bank Spółdzielcz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ro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ałająca gorzel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ytki i pamiątki historyczn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ściół Wszystkich Świętych ul. Sieg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ściół Chrystusa Dobrego Pasterza ul. Kościuszki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m mieszkalny lekarz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my parafialne w Orchowie górnym i dol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igurki ul. Siega Serce Pana Jezusa i Matki Boski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inia Kolejowa  z 1916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liwości kulturow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siądz Marian Drapikowski Zespół śpiewaczy „Orchowianki” przy Klubie Senior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kiestra dęt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tronela Mlicka wła.terenu pod kościół murowan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s.Skorac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ółko Rolnicze150-lecie drugie w Polsc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ło Gospodyń Wiejskich Kanwa, malarz artysta Józef Myślic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, osoby i przedmioty kultu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wa Kościoł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gurki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mentarz parafialny Ks.Skorack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ni Mlic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zyż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Dąbrowa, Wyzwolenia, Szk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ta, odpusty, pielgrzymki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elgrzymi z Lichenia i Częstoch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dpusty z okazji Wsz.Świętych, Jana Chrzciciela, Chrystusa Dobrego Pasterza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żynki gminne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ycje, obrzędy, gwara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y święta ziemniaka, powitanie lata, Festyn kolej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endy, podania i fakty historyczn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ucha Puszcza zbiory, ściągnięcie prochów ks. Nikodema Siega 10 lat te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 literacki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żne postacie i przekazy  historyczn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ózef Myślicki – malarz artys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Nikodem Sieg pomnik przy kościele z prochami na Dolnym Orch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czne nazw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łucha Puszcza, </w:t>
              <w:br/>
              <w:t xml:space="preserve">Dąbrowa, </w:t>
              <w:br/>
              <w:t xml:space="preserve">Orchowo Dolne, </w:t>
              <w:br/>
              <w:t>Orchowo Gó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yficzne potraw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uski ziemniaczane, grochów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ne zawod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wal, szewc, fryzjer, felcz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oły artystyczne, twórcy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espół śpiewaczy „Złota Jesień”, </w:t>
              <w:br/>
              <w:t>Orkiestra Dęta Gminy Orchowo, zespół wokalny „Contra”,</w:t>
              <w:br/>
              <w:t>koło taneczno-mu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ZA ZASOBÓW – część II</w:t>
            </w:r>
          </w:p>
        </w:tc>
      </w:tr>
      <w:tr>
        <w:trPr>
          <w:trHeight w:val="669" w:hRule="atLeast"/>
        </w:trPr>
        <w:tc>
          <w:tcPr>
            <w:tcW w:w="5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SOBU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(nazwanie) zasobu </w:t>
              <w:br/>
              <w:t>jakim wieś dysponuje</w:t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dpowiednio wsta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5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E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Ż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ŻNIAJĄCE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IEKTY I TERENY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i pod zabudowę mieszkaniową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nieje możliwość wydzielenia działek budowlanych z gruntów prywatnych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i pod domy letniskowe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a ilość domków letniskowych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i pod zakłady usługowe i przemysł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 byłych zakładach m.in. „Rolnik”,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tostany mieszkaniowe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 ul. Lipowa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tostany poprzemysłowe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ępują : nie funkcjonująca gorzelnia, budynek po dawnej piekarni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ycyjne nieużytkowane obiekty gospodarskie (stodoły, spichlerze, kuźnie, młyny, itp.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zelnia, młyn, nieistniejąca kuźnia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RASTRUKTURA SPOŁECZNA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 publicznych spotkań, festynów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ynek Domu strażaka i kultury, stadion, </w:t>
              <w:br/>
              <w:t xml:space="preserve">plac zabaw, </w:t>
              <w:br/>
              <w:t xml:space="preserve">plac kolejowy, </w:t>
              <w:br/>
              <w:t>plac na Dolnym Orchowie (gdzie powstaje plac zaba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e spotkań, świetlice, kluby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ża sala  w budynku Domu Kultury i Strażaka, </w:t>
              <w:br/>
              <w:t>salka KG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ępność Salki Narad w Urzędzie Gminy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 uprawiania sportu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LIK, </w:t>
              <w:br/>
              <w:t xml:space="preserve">stadion, </w:t>
              <w:br/>
              <w:t xml:space="preserve">ścieżka rowerowa, </w:t>
              <w:br/>
              <w:t>boisko przedszkol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sko do koszykówki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rekreacji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isko - stadion, </w:t>
              <w:br/>
              <w:t xml:space="preserve">mini siłownia zewnętrzna, jezioro Orchowskie, </w:t>
              <w:br/>
              <w:t xml:space="preserve">boisko do koszykówki, </w:t>
              <w:br/>
              <w:t>plac zab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żki rowerowe, szlaki turystyczne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ępne 4 ścieżki rowerowe,</w:t>
              <w:br/>
              <w:t xml:space="preserve"> Szlak Piast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y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espół szkolno-przedszkolny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zkol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dno Przedszkol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i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iblioteka publiczna Gminy Orchowo, </w:t>
              <w:br/>
              <w:t>biblioteka szk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opieki społecznej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ny Ośrodek Pomocy Społecznej 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ówki służb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zdrowia: w tym ginekolog, stomatolog, </w:t>
              <w:br/>
              <w:t>prywatna przychodnia zdrowia, 2 apteki,</w:t>
              <w:br/>
              <w:t xml:space="preserve"> lekarz weteryna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NFRASTRUKTURA TECHNICZNA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ociąg, kanalizacj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ałości zwodociągowania, częściowo skanalizowana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i (nawierzchnia, oznakowanie oświetlenie)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nacznej części oświetlone drogi, nawierzchnia asfaltowa, nawierzchnia utwardzo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niki, parkingi, przystanki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arkingi, 3 przystanki, chodniki nie w pełni funkcjonalne – do remontu (głównie przy drodze wojewódzkiej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ć telefoniczna i dostępność Internetu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kańcy wsi mają dobry  dostęp do telefonu i Internetu, sieć światłowodowa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ia komórkow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y zasięg wszystkich operatorów sieci komórkowych (2 wieże na stadionie).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IZA ZASOBÓW – część III</w:t>
            </w:r>
          </w:p>
        </w:tc>
      </w:tr>
      <w:tr>
        <w:trPr>
          <w:trHeight w:val="669" w:hRule="atLeast"/>
        </w:trPr>
        <w:tc>
          <w:tcPr>
            <w:tcW w:w="5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SOB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(nazwanie) zasobu </w:t>
              <w:br/>
              <w:t>jakim wieś dysponuje</w:t>
            </w:r>
          </w:p>
        </w:tc>
        <w:tc>
          <w:tcPr>
            <w:tcW w:w="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dpowiednio wsta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5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E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ŻE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AJĄCE</w:t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SPODARKA, ROLNICTWO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pracy (gdzie, ile?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mirol, </w:t>
              <w:br/>
              <w:t xml:space="preserve">SNEBO-cebularnia, 2 markety, przychodnie zdrowia, </w:t>
              <w:br/>
              <w:t xml:space="preserve">apteki, </w:t>
              <w:br/>
              <w:t xml:space="preserve">rolnicy, </w:t>
              <w:br/>
              <w:t xml:space="preserve">bank, </w:t>
              <w:br/>
              <w:t xml:space="preserve">urząd gminy, </w:t>
              <w:br/>
              <w:t>zespół szkolno-przedszko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e firmy produkcyjne i zakłady usługowe i ich produk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olarnia, (Zabłoccy), Chemirol, „Holidays”, Gościniec nad stawem, SNEBO-cebularnia, Stacja Kontroli Pojazdów i Diagnostyka, komis samochodowy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tronom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ściniec nad stawem, Małe co nieco,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nocleg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noclegowe prywatne- Gościniec nad stawem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stwa rol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użych powyżej 15 h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ałych od 5-2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y hodow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oże, pszenica, rzepak, kukurydza, buraki, bydło opasowe, świnie, kwiatowe-fac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e do wykorzystania odpady produkcyj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oby odnawialnych energ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lary w prywatnych gospodarstwach i przy placu zab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ŚRODKI FINANSOW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POZYSKIWANIE FUNDUSZ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udostępniane przez gmin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 sołecki, dotacje celowe dla ngo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ypracowywa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, składki mieszkańc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 własna mieszkańców przy inicjatywach społecznych.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biórki podczas festynów i innych imprez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IESZKAŃCY ( KAPITAŁ SPOŁECZNY I LUDZKI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ytety i znane postacie we w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Horbiński, </w:t>
              <w:br/>
              <w:t>Teresa Cieślewicz, Łukasz Kwiatkowski, Halina Hadrich, Stanisława Kryszak (lokalni artyści-W. Osiński i M. Ziółkowska,</w:t>
              <w:br/>
              <w:t xml:space="preserve"> Anita Szczepańska – zajęcia artystyczne, grafik projekto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anie znani w regionie, w kraju i zagranic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 Pijanowski,</w:t>
              <w:br/>
              <w:t xml:space="preserve"> J. Myślicki - malarz, Katarzyna Calów - s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 specyficznej lub ważnej dla wiedzy i umiejętnościach, m.in. studen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k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y, sponsorz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BO, Ludowy Bank Spółdzielczy, Łukasz Kwiatkowski, HOLIDAYS, Paweł Górny, komi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z dostępem do Internetu i umiejętnościach informatyczny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mieszkańców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na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jewski Wiktor, Majewska-Nowak Magdalena, Lewkowicz –Nowak Zofia, </w:t>
              <w:br/>
              <w:t>Dorota Kasprowicz, Marek Skibi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ki i stowarzysze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o Gospodyń Wiejskich Kanwa, Kółko Rolnicze, Ochotnicza Straż Pożarna, Towarzystwo Przyjaciół Gminy Orch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y zewnętrzne (np. z mediam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 jednak sporadyczne, przy okazji imprez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agraniczna i kra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zagraniczna dzieci na koloniach.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NFORMACJE DOSTĘPNE </w:t>
              <w:br/>
              <w:t>O WSI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atory, lokalna pr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zetka lokalna – wieści Orchowsk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ki, przewod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oszura inform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w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Garamond" w:ascii="Garamond" w:hAnsi="Garamond"/>
                  <w:sz w:val="24"/>
                  <w:szCs w:val="24"/>
                </w:rPr>
                <w:t>www.orchowo.pl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>, stowarzyszenie KGW Kanwa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x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340" w:right="340" w:gutter="0" w:header="540" w:top="1418" w:footer="614" w:bottom="89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asoby</w:t>
      </w:r>
      <w:r>
        <w:rPr>
          <w:rFonts w:cs="Times New Roman" w:ascii="Times New Roman" w:hAnsi="Times New Roman"/>
          <w:sz w:val="24"/>
          <w:szCs w:val="24"/>
        </w:rPr>
        <w:t xml:space="preserve"> – wszelkie elementy materialne i niematerialne wsi i związanego z  nią obszaru, które mogą być wykorzystane obecnie </w:t>
      </w:r>
      <w:r>
        <w:rPr>
          <w:rFonts w:cs="Times New Roman" w:ascii="Times New Roman" w:hAnsi="Times New Roman"/>
          <w:sz w:val="24"/>
          <w:szCs w:val="24"/>
          <w:u w:val="single"/>
        </w:rPr>
        <w:t>bądź w przyszłości</w:t>
      </w:r>
      <w:r>
        <w:rPr>
          <w:rFonts w:cs="Times New Roman" w:ascii="Times New Roman" w:hAnsi="Times New Roman"/>
          <w:sz w:val="24"/>
          <w:szCs w:val="24"/>
        </w:rPr>
        <w:t xml:space="preserve"> w realizacji publicznych bądź prywatnych przedsięwzięć odnowy wsi. Zwrócić uwagę na elementy specyficzne  i rzadkie (wyróżniające wieś).  </w:t>
      </w:r>
      <w:r>
        <w:rPr>
          <w:rFonts w:cs="Times New Roman" w:ascii="Times New Roman" w:hAnsi="Times New Roman"/>
          <w:i/>
          <w:sz w:val="24"/>
          <w:szCs w:val="24"/>
        </w:rPr>
        <w:t>Opracowanie: Ryszard Wilczyński</w:t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436207776"/>
      <w:bookmarkEnd w:id="3"/>
      <w:r>
        <w:rPr>
          <w:rFonts w:cs="Times New Roman" w:ascii="Times New Roman" w:hAnsi="Times New Roman"/>
        </w:rPr>
        <w:t>ANALIZA SWOT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84"/>
      </w:tblGrid>
      <w:tr>
        <w:trPr>
          <w:trHeight w:val="73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LNE STRO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atuty wewnętrzne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ŁABE STRO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słabości wewnętrzne)</w:t>
            </w:r>
          </w:p>
        </w:tc>
      </w:tr>
      <w:tr>
        <w:trPr>
          <w:trHeight w:val="353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Walory krajobrazowe i cenne przyrodniczo obszary  Powidzki Park Krajobrazowy), [ J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ołożenie nad czystym Jeziorem Orchowskim,  [ J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Przestrzeń publiczna do stworzenia warunków do wypoczynku i rekreacji, [ S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Czyste środowisko, [J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Szkoły, przedszkole, [S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Bogata szata roślinna i zwierzęca, [ J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budynek tzw. Domu Kultury i Strażaka, [ S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Bogate dziedzictwo historyczne wsi, [ T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Figury przydrożne, [ T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wa zabytkowe kościoły drewniany i murowany, [ T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Kultywowanie dożynek i imprez okolicznościowych, [T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uża liczba domków letniskowych, [ S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Zaplecze do uprawiania sportu: boiska, stadion, </w:t>
              <w:br/>
              <w:t>[ S 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Dobre położenie komunikacyjne na drodze wojewódzkiej na granicy z województwem kujawsko-pomorskim, [J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Istniejące trzy silne stowarzyszenia, [J]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Nieczynna gorzelnia, [B]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y stan dróg , [ S 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ki poziom integracji mieszkańców, [ J 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ie bezrobocie wśród mieszkańców, [B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centrum wsi stworzonego dla rekreacji oraz celów handlowych ,[S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ział miejscowości na dwie części Orchowo Dolne i Orchowo Górne, dwie różne parafie w jednej miejscowości, co powoduje brak integracji wśród mieszkańców, [B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aniczona dostępność komunikacyjna (brak połączeń autobusowych ), [ J 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wystarczające środki finansowe na realizację przedsięwzięć. [ B 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funkcjonowania formalnego (instytucji) Domu Kultury, [S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684"/>
      </w:tblGrid>
      <w:tr>
        <w:trPr>
          <w:trHeight w:val="67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AN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okazje zewnętrzne płynące z otoczenia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GROŻEN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(zagrożenie płynące z otoczenia)</w:t>
            </w:r>
          </w:p>
        </w:tc>
      </w:tr>
      <w:tr>
        <w:trPr>
          <w:trHeight w:val="380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Promocja miejscowości, [ B 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Rozwój turystyki zwłaszcza nad jeziorem, [ J 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Powstanie gospodarstw agroturystycznych, [S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Ścieżki rowerowe, [ J 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Rozwój istniejących i nowych podmiotów gospodarczych, [B]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Możliwości pozyskiwania funduszy zewnętrznych na rozwój infrastruktury wsi, [ S 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Promocja walorów historycznych i przyrodniczych miejscowości, [T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Promocja lokalnych imprez, [T]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tarzejące się społeczeństwo, [J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iekorzystne położenie miejscowości- daleka odległość do Mogilna oraz Słupcy, [J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rak stabilności politycznej w gminie ,[J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Brak kapitału zewnętrznego do inwestycji w miejscowości,  [B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uże natężenie ruchu samochodowego,[S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igracja młodych związana z edukacją i poszukiwaniem pracy, [ B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4" w:name="__RefHeading___Toc436207777"/>
      <w:r>
        <w:rPr>
          <w:rFonts w:cs="Times New Roman" w:ascii="Times New Roman" w:hAnsi="Times New Roman"/>
        </w:rPr>
        <w:t>Analiza potencjału rozwojowego wsi</w:t>
      </w:r>
      <w:bookmarkEnd w:id="4"/>
      <w:r>
        <w:rPr>
          <w:rFonts w:cs="Times New Roman" w:ascii="Times New Roman" w:hAnsi="Times New Roman"/>
        </w:rPr>
        <w:t xml:space="preserve"> Orchowo</w:t>
      </w:r>
    </w:p>
    <w:p>
      <w:pPr>
        <w:pStyle w:val="Normal"/>
        <w:tabs>
          <w:tab w:val="clear" w:pos="708"/>
          <w:tab w:val="left" w:pos="2235" w:leader="none"/>
          <w:tab w:val="center" w:pos="561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292100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3pt" to="132pt,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pt" to="396pt,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235" w:leader="none"/>
          <w:tab w:val="center" w:pos="5613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0</wp:posOffset>
                </wp:positionH>
                <wp:positionV relativeFrom="paragraph">
                  <wp:posOffset>258445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20.35pt" to="165.4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0700</wp:posOffset>
                </wp:positionH>
                <wp:positionV relativeFrom="paragraph">
                  <wp:posOffset>25844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0.35pt" to="44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color w:val="00B0F0"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color w:val="00B050"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B0F0"/>
          <w:sz w:val="28"/>
        </w:rPr>
        <w:t>6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00B050"/>
          <w:sz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 xml:space="preserve">4        </w:t>
      </w:r>
      <w:r>
        <w:rPr>
          <w:rFonts w:cs="Times New Roman" w:ascii="Times New Roman" w:hAnsi="Times New Roman"/>
          <w:color w:val="FF0000"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    </w:t>
        <w:tab/>
        <w:tab/>
        <w:tab/>
        <w:tab/>
        <w:t xml:space="preserve">             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pt" to="5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29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80" w:leader="none"/>
        </w:tabs>
        <w:ind w:left="14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6250</wp:posOffset>
                </wp:positionH>
                <wp:positionV relativeFrom="paragraph">
                  <wp:posOffset>170815</wp:posOffset>
                </wp:positionV>
                <wp:extent cx="139700" cy="571500"/>
                <wp:effectExtent l="19050" t="635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3.45pt" to="148.45pt,5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170815</wp:posOffset>
                </wp:positionV>
                <wp:extent cx="114300" cy="571500"/>
                <wp:effectExtent l="5080" t="635" r="2286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3.45pt" to="382.95pt,5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( + )                                                                               (+  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319405</wp:posOffset>
                </wp:positionV>
                <wp:extent cx="2025650" cy="2400300"/>
                <wp:effectExtent l="5080" t="5080" r="5715" b="1045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dard ży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warunki materialne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0080"/>
                                <w:lang w:val="pl-PL" w:bidi="ar-SA"/>
                              </w:rPr>
                              <w:t>3, 4,6,10,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l-PL" w:bidi="ar-SA"/>
                              </w:rPr>
                              <w:t>3,4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,5,9,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000080"/>
                                <w:lang w:val="pl-PL" w:bidi="ar-SA"/>
                              </w:rPr>
                              <w:t xml:space="preserve"> 4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Times New Roman" w:cs="Times New Roman"/>
                                <w:color w:val="000080"/>
                                <w:lang w:val="pl-PL" w:bidi="ar-SA"/>
                              </w:rPr>
                              <w:t>4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25.15pt;width:159.4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dard ży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warunki materialne</w:t>
                      </w:r>
                      <w:r>
                        <w:rPr>
                          <w:kern w:val="2"/>
                          <w:szCs w:val="22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000080"/>
                          <w:lang w:val="pl-PL" w:bidi="ar-SA"/>
                        </w:rPr>
                        <w:t>3, 4,6,10,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l-PL" w:bidi="ar-SA"/>
                        </w:rPr>
                        <w:t>3,4,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,5,9,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000080"/>
                          <w:lang w:val="pl-PL" w:bidi="ar-SA"/>
                        </w:rPr>
                        <w:t xml:space="preserve"> 4,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Times New Roman" w:cs="Times New Roman"/>
                          <w:color w:val="000080"/>
                          <w:lang w:val="pl-PL" w:bidi="ar-SA"/>
                        </w:rPr>
                        <w:t>4,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0</wp:posOffset>
                </wp:positionH>
                <wp:positionV relativeFrom="paragraph">
                  <wp:posOffset>319405</wp:posOffset>
                </wp:positionV>
                <wp:extent cx="2286000" cy="2286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akość życia (warunki niematerial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66"/>
                                <w:lang w:val="pl-PL" w:bidi="ar-SA"/>
                              </w:rPr>
                              <w:t>1,2,4,6, 14,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l-PL" w:bidi="ar-SA"/>
                              </w:rPr>
                              <w:t>2,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,3,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1,2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25.15pt;width:179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akość życia (warunki niematerial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66"/>
                          <w:lang w:val="pl-PL" w:bidi="ar-SA"/>
                        </w:rPr>
                        <w:t>1,2,4,6, 14,1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l-PL" w:bidi="ar-SA"/>
                        </w:rPr>
                        <w:t>2,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,3,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1,2,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2540</wp:posOffset>
                </wp:positionV>
                <wp:extent cx="2286000" cy="137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ożsamość wsi i wartości życia wiej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66"/>
                                <w:lang w:val="pl-PL" w:bidi="ar-SA"/>
                              </w:rPr>
                              <w:t>7,8,9,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FF00"/>
                                <w:lang w:val="pl-PL" w:bidi="ar-SA"/>
                              </w:rPr>
                              <w:t>8,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0.2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ożsamość wsi i wartości życia wiejski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66"/>
                          <w:lang w:val="pl-PL" w:bidi="ar-SA"/>
                        </w:rPr>
                        <w:t>7,8,9,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FF00"/>
                          <w:lang w:val="pl-PL" w:bidi="ar-SA"/>
                        </w:rPr>
                        <w:t>8,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0</wp:posOffset>
                </wp:positionH>
                <wp:positionV relativeFrom="paragraph">
                  <wp:posOffset>278130</wp:posOffset>
                </wp:positionV>
                <wp:extent cx="1047750" cy="457200"/>
                <wp:effectExtent l="190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1.9pt" to="412.45pt,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350</wp:posOffset>
                </wp:positionH>
                <wp:positionV relativeFrom="paragraph">
                  <wp:posOffset>163830</wp:posOffset>
                </wp:positionV>
                <wp:extent cx="2444750" cy="19640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96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yt (warunki ekonomicz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66"/>
                                <w:lang w:val="pl-P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pl-PL" w:bidi="ar-SA"/>
                              </w:rPr>
                              <w:t>1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,6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4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pt;margin-top:12.9pt;width:192.45pt;height:1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yt (warunki ekonomicz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66"/>
                          <w:lang w:val="pl-PL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pl-PL" w:bidi="ar-SA"/>
                        </w:rPr>
                        <w:t>1,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4,6,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4,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8150</wp:posOffset>
                </wp:positionH>
                <wp:positionV relativeFrom="paragraph">
                  <wp:posOffset>244475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19.25pt" to="434.5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9650</wp:posOffset>
                </wp:positionH>
                <wp:positionV relativeFrom="paragraph">
                  <wp:posOffset>325120</wp:posOffset>
                </wp:positionV>
                <wp:extent cx="148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5.6pt" to="496.4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B0F0"/>
          <w:sz w:val="28"/>
        </w:rPr>
        <w:t>4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00B050"/>
          <w:sz w:val="28"/>
        </w:rPr>
        <w:t>2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7900</wp:posOffset>
                </wp:positionH>
                <wp:positionV relativeFrom="paragraph">
                  <wp:posOffset>9652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7.6pt" to="77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698500" cy="228600"/>
                <wp:effectExtent l="0" t="5080" r="190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6pt" to="153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 xml:space="preserve">0      </w:t>
      </w:r>
      <w:r>
        <w:rPr>
          <w:rFonts w:cs="Times New Roman" w:ascii="Times New Roman" w:hAnsi="Times New Roman"/>
          <w:color w:val="FF0000"/>
          <w:sz w:val="28"/>
        </w:rPr>
        <w:t>0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177165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3.95pt" to="131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color w:val="00B0F0"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color w:val="00B050"/>
          <w:sz w:val="28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3          </w:t>
      </w:r>
      <w:r>
        <w:rPr>
          <w:rFonts w:cs="Times New Roman" w:ascii="Times New Roman" w:hAnsi="Times New Roman"/>
          <w:color w:val="FF0000"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( + )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2950</wp:posOffset>
                </wp:positionH>
                <wp:positionV relativeFrom="paragraph">
                  <wp:posOffset>223520</wp:posOffset>
                </wp:positionV>
                <wp:extent cx="0" cy="1485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7.6pt" to="258.5pt,1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( - )</w:t>
        <w:tab/>
        <w:tab/>
        <w:tab/>
      </w:r>
      <w:r>
        <w:rPr>
          <w:rFonts w:cs="Times New Roman" w:ascii="Times New Roman" w:hAnsi="Times New Roman"/>
          <w:color w:val="808000"/>
          <w:sz w:val="28"/>
        </w:rPr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</w:rPr>
        <w:t>silne strony</w:t>
      </w:r>
      <w:r>
        <w:rPr>
          <w:rFonts w:cs="Times New Roman" w:ascii="Times New Roman" w:hAnsi="Times New Roman"/>
          <w:b/>
          <w:color w:val="808000"/>
          <w:sz w:val="28"/>
        </w:rPr>
        <w:tab/>
        <w:tab/>
      </w:r>
      <w:r>
        <w:rPr>
          <w:rFonts w:cs="Times New Roman" w:ascii="Times New Roman" w:hAnsi="Times New Roman"/>
          <w:b/>
          <w:color w:val="339966"/>
          <w:sz w:val="28"/>
        </w:rPr>
        <w:t>szan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9966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33996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5950</wp:posOffset>
                </wp:positionH>
                <wp:positionV relativeFrom="paragraph">
                  <wp:posOffset>156210</wp:posOffset>
                </wp:positionV>
                <wp:extent cx="2743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2.3pt" to="364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jc w:val="both"/>
        <w:rPr>
          <w:rStyle w:val="Nagwek1Znak"/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Times New Roman" w:hAnsi="Times New Roman"/>
          <w:b/>
        </w:rPr>
        <w:t>słabe strony</w:t>
        <w:tab/>
        <w:tab/>
      </w:r>
      <w:r>
        <w:rPr>
          <w:rFonts w:cs="Times New Roman" w:ascii="Times New Roman" w:hAnsi="Times New Roman"/>
          <w:b/>
          <w:color w:val="FF0000"/>
        </w:rPr>
        <w:t>zagrożenia</w:t>
      </w:r>
      <w:bookmarkStart w:id="5" w:name="__RefHeading___Toc436207778"/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Tożsamość wsi i wartości życia wiejskiego 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tbl>
      <w:tblPr>
        <w:tblW w:w="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Wnioski</w:t>
      </w: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</w:rPr>
        <w:t>: Obszar słaby. Wyraźnie określone zostały mocne strony w obszarze tożsamości, jednak są one nie wykorzystane, wskazano mało szans w obszarze rozwoju tożsamości.</w:t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Zalecenia:</w:t>
      </w: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</w:rPr>
        <w:t xml:space="preserve"> Można wykorzystać mocne strony w procesie rozwoju wsi. Zasadne będzie budowanie projektów wykorzystujących te  silne strony.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Standard życia (warunki materialne) 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tbl>
      <w:tblPr>
        <w:tblW w:w="2420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Wnioski</w:t>
      </w: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: </w:t>
      </w: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</w:rPr>
        <w:t xml:space="preserve">Wewnętrzny obszar wsi jest dość stabilny, silne i słabe strony równoważą się. Elementy zewnętrzne są słabsze. 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  <w:u w:val="single"/>
        </w:rPr>
        <w:t>Zalecenia</w:t>
      </w: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</w:rPr>
        <w:t>: W standardzie konieczne jest  programowanie długoterminowe. Do realizacji przedsięwzięć w zakresie jakości życia powinna zostać wykorzystana bogata infrastruktura wsi.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Jakość życia (warunki niematerialne i duchowe) 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u w:val="single"/>
        </w:rPr>
      </w:pPr>
      <w:r>
        <w:rPr/>
      </w:r>
    </w:p>
    <w:tbl>
      <w:tblPr>
        <w:tblW w:w="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Wnioski:</w:t>
      </w: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</w:rPr>
        <w:t xml:space="preserve">Jakość życia jest stabilnie osadzona. </w:t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Zalecenia:</w:t>
      </w: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</w:rPr>
        <w:t>Konieczne jest podejmowanie działań związanych  z wzmocnieniem więzi mieszkańców i powstaniem stabilnej oferty kulturalnej i edukacyjnej dla mieszkańców oraz sformalizowanie powstanie instytucji Domu Kultury</w:t>
      </w:r>
      <w:r>
        <w:rPr>
          <w:rStyle w:val="Nagwek1Znak"/>
          <w:rFonts w:cs="Times New Roman" w:ascii="Times New Roman" w:hAnsi="Times New Roman"/>
          <w:b/>
          <w:color w:val="000000"/>
        </w:rPr>
        <w:t>.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Byt (warunki ekonomiczne) </w:t>
      </w:r>
    </w:p>
    <w:tbl>
      <w:tblPr>
        <w:tblW w:w="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>
                <w:rStyle w:val="Nagwek1Znak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Nagwek1Znak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Style w:val="Nagwek1Znak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Wnioski: </w:t>
      </w: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</w:rPr>
        <w:t>Oceniając całościowo obszar najsłabszy wewnętrznie.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Zalecenia: </w:t>
      </w:r>
      <w:r>
        <w:rPr>
          <w:rStyle w:val="Nagwek1Znak"/>
          <w:rFonts w:cs="Times New Roman" w:ascii="Times New Roman" w:hAnsi="Times New Roman"/>
          <w:b w:val="false"/>
          <w:color w:val="000000"/>
          <w:sz w:val="24"/>
          <w:szCs w:val="24"/>
        </w:rPr>
        <w:t xml:space="preserve">Mieszkańcy wsi podejmują działania i  współpracują.  Należy wykorzystać chęć do współpracy </w:t>
        <w:br/>
        <w:t>i mnożyć nowe inicjatywy.</w:t>
      </w:r>
    </w:p>
    <w:p>
      <w:pPr>
        <w:pStyle w:val="ListParagraph"/>
        <w:numPr>
          <w:ilvl w:val="0"/>
          <w:numId w:val="0"/>
        </w:numPr>
        <w:ind w:left="502" w:hanging="360"/>
        <w:rPr>
          <w:rStyle w:val="Nagwek1Zna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0"/>
        </w:numPr>
        <w:ind w:left="502" w:hanging="360"/>
        <w:rPr/>
      </w:pPr>
      <w:r>
        <w:rPr>
          <w:rStyle w:val="Nagwek1Znak"/>
          <w:rFonts w:cs="Times New Roman" w:ascii="Times New Roman" w:hAnsi="Times New Roman"/>
          <w:b/>
          <w:color w:val="000000"/>
          <w:sz w:val="24"/>
          <w:szCs w:val="24"/>
        </w:rPr>
        <w:t>WIZJA WSI</w:t>
      </w:r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 (hasłowa i opisowa):</w:t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izja hasłowa</w:t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rchowo -  atrakcyjna dla turystów i mieszkańców,  osadzona na tradycji nowoczesna i spokojna wieś.</w:t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izja opisowa:</w:t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pl-P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40" w:right="340" w:gutter="0" w:header="709" w:top="1418" w:footer="709" w:bottom="1418"/>
          <w:pgNumType w:fmt="decimal"/>
          <w:formProt w:val="false"/>
          <w:textDirection w:val="lrTb"/>
          <w:docGrid w:type="default" w:linePitch="299" w:charSpace="0"/>
        </w:sectPr>
        <w:pStyle w:val="ListParagraph"/>
        <w:numPr>
          <w:ilvl w:val="0"/>
          <w:numId w:val="0"/>
        </w:numPr>
        <w:ind w:left="502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ieś współpracujących i zintegrowanych mieszkańców. Z bogatym zapleczem rekreacyjno – sportowym wokół jeziora. Wykorzystujące walory Jeziora Orchowskiego dla wędkarzy i żeglarzy. Wieś dostępna również dla turystów i spragnionych odpoczynku w czystym i cichym miejscu. Przyjazne miejsce harmonijnego rozwoju dzieci, młodzieży i dorosłych mieszkańców, wykorzystujące i promujące walory kulturowe </w:t>
        <w:br/>
        <w:t>i historyczne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bookmarkStart w:id="6" w:name="__RefHeading___Toc436207779"/>
      <w:bookmarkEnd w:id="6"/>
      <w:r>
        <w:rPr>
          <w:rFonts w:cs="Times New Roman" w:ascii="Times New Roman" w:hAnsi="Times New Roman"/>
          <w:sz w:val="20"/>
          <w:szCs w:val="20"/>
        </w:rPr>
        <w:t xml:space="preserve">PROGRAM DŁUGOTERMINOWY </w:t>
      </w:r>
      <w:r>
        <w:rPr>
          <w:rFonts w:cs="Times New Roman" w:ascii="Times New Roman" w:hAnsi="Times New Roman"/>
          <w:sz w:val="20"/>
          <w:szCs w:val="20"/>
          <w:lang w:eastAsia="pl-PL"/>
        </w:rPr>
        <w:t>ODNOWY WSI</w:t>
      </w:r>
    </w:p>
    <w:p>
      <w:pPr>
        <w:pStyle w:val="ListParagraph"/>
        <w:numPr>
          <w:ilvl w:val="0"/>
          <w:numId w:val="0"/>
        </w:numPr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zja wsi: Orchowo</w:t>
      </w:r>
    </w:p>
    <w:tbl>
      <w:tblPr>
        <w:tblW w:w="141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975"/>
        <w:gridCol w:w="2213"/>
        <w:gridCol w:w="2653"/>
        <w:gridCol w:w="3558"/>
      </w:tblGrid>
      <w:tr>
        <w:trPr>
          <w:trHeight w:val="491" w:hRule="atLeast"/>
          <w:cantSplit w:val="true"/>
        </w:trPr>
        <w:tc>
          <w:tcPr>
            <w:tcW w:w="105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Plan rozwoju</w:t>
            </w:r>
          </w:p>
        </w:tc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Program rozwoju</w:t>
            </w:r>
          </w:p>
        </w:tc>
      </w:tr>
      <w:tr>
        <w:trPr>
          <w:trHeight w:val="963" w:hRule="exact"/>
          <w:cantSplit w:val="true"/>
        </w:trPr>
        <w:tc>
          <w:tcPr>
            <w:tcW w:w="2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1.</w:t>
            </w:r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CELE                                      Co trzeba osiągnąć by urzeczywistnić wizję naszej wsi?</w:t>
            </w:r>
          </w:p>
        </w:tc>
        <w:tc>
          <w:tcPr>
            <w:tcW w:w="5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Co nam pomoże osiągnąć cele? (zasoby, silne strony, szanse)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Co nam może przeszkodzić? (słabe strony, zagrożenia)</w:t>
            </w:r>
          </w:p>
        </w:tc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Projekty, przedsięwzięcia jakie wykonamy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9" w:hRule="exact"/>
          <w:cantSplit w:val="true"/>
        </w:trPr>
        <w:tc>
          <w:tcPr>
            <w:tcW w:w="2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OBY  których użyjemy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UTY  </w:t>
              <w:br/>
              <w:t xml:space="preserve">silne strony </w:t>
              <w:br/>
              <w:t xml:space="preserve">i szanse  jakie wykorzystamy 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I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abe strony  jakie wyeliminuj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grożenia  jakich unikniemy</w:t>
            </w:r>
          </w:p>
        </w:tc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1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TOŻSAMOŚĆ WSI I WARTOŚCI ŻYCIA WIEJSKIEGO</w:t>
            </w:r>
          </w:p>
        </w:tc>
      </w:tr>
      <w:tr>
        <w:trPr>
          <w:trHeight w:val="3963" w:hRule="exact"/>
        </w:trPr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Promocja walorów kulturowych i przyrodniczych miejscowości Orchowo. </w:t>
              <w:br/>
              <w:t>2.Kultywowanie lokalnych trady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 Naturalnie występujące walory przyrodnicze i wiejska kultur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Gospodarstwa z ekologicznymi produktami typu miód, ser, mlek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Mieszkańcy którzy wytwarzają lokalne potra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ieszkańc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 Dobre warunki przyrodnicze oraz krajobrazow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Uprawa zbóż, roślin okopowych, hodowla zwierząt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Osoby wytwarzające produkty loka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Własny teren do zagospodarowania na skwery zieleni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Zbyt mała ilość funduszy na rozwó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Brak popytu na dane produkty, słaba reklam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Możliwość utraty nasadzeń roślinnych poprzez wymarznięcie bądź akty wandalizmu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 Organizacja imprez promocyjnych i rekreacyjnych : turnieje piłki siatkowej, dożynki, imprezy kulturalne, rajdy rowerowe, biegi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 Tablice informacyjne o walorach miejscowoś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 Folder promujący miejscowoś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 Strona internetowa promująca walory przyrodnicze i kulturowe miejscowoś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 Festiwal produktów regionalnych- prezentacja wystawców miodu, sera, mleka i wyrobów lokalnych spożywczych  np. kluski, ciasta, a także rękodzieł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 Sklep z produktami lokalnymi, sklep internet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 Centrum produktu lokalnych kierowane przez KGW – warsztaty z produktów lokal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Lokalny sklep  z produktami lokalnymi oraz sklep internetow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 STANDARD ŻYCIA</w:t>
            </w:r>
          </w:p>
        </w:tc>
      </w:tr>
      <w:tr>
        <w:trPr/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Poprawa infrastruktury społecznej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Teren pod inwestycje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Praca mieszkańców ws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i 1.2 Brak środków finansowych na realizację zadania, </w:t>
            </w:r>
          </w:p>
        </w:tc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Budowa sieci kanalizacji w pozostałej części wsi Orchowo (pozostało 20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Budowa chodników we ws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Modernizacja i montaż nowych lamp solar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Poszerzenie plaż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 Powstanie nowych ścieżek edukacyj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 Remonty dróg lokal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0 Doposażenie świetlicy wiejskiej </w:t>
              <w:br/>
              <w:t>w sprzęt multimedial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 Doposażenie świetlicy wiejskiej w stoły, krzesł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 Remont świetlicy wiejskiej w Orchow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 Wytyczenie parkingów i ich utwardze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 Wypożyczalnia sprzętu wodneg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 Budowa kortów tenisow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 Budowa miejsca spotkań mieszkańców nad jeziorem – powstanie altany gillowej, posadowienie  ławek, koszy na śmieci</w:t>
            </w:r>
          </w:p>
        </w:tc>
      </w:tr>
      <w:tr>
        <w:trPr>
          <w:trHeight w:val="397" w:hRule="exact"/>
          <w:cantSplit w:val="true"/>
        </w:trPr>
        <w:tc>
          <w:tcPr>
            <w:tcW w:w="141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 JAKOŚĆ ŻYCIA</w:t>
            </w:r>
          </w:p>
        </w:tc>
      </w:tr>
      <w:tr>
        <w:trPr>
          <w:trHeight w:val="7022" w:hRule="exact"/>
          <w:cantSplit w:val="true"/>
        </w:trPr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zrost atrakcyjności miejscowośc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większenie integracji mieszkańców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dukacja mieszkańców wsi</w:t>
              <w:br/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Walory przyrodniczo-krajobrazowe ws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Świetlica wiejska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ngażowanie większości mieszkańców.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chęć wśród mieszkańców do integracji.</w:t>
            </w:r>
          </w:p>
        </w:tc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Organizacja turnieju plażowej piłki siatkow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Organizacja rajdów rower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 Dożynki wiejsk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 Spotkania wigilij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Bal sylwestrowy, andrzejkowy, dzień kobi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Zakup strojów dla chór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Doposażenie Orkiestry Dętej w instrumenty i stro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gruntowny remont całego budynku Domu Strażaka i Kultur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 Organizacja kursów i warsztatów edukacyjnych dla dorosłych np. florystyka, decoupaqe, szydełk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Warsztaty kulinarne dla doros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Organizacja zajęć edukacyjnych dla dzieci np. muzycznych, plast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1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BYT</w:t>
            </w:r>
          </w:p>
        </w:tc>
      </w:tr>
      <w:tr>
        <w:trPr>
          <w:trHeight w:val="703" w:hRule="atLeast"/>
        </w:trPr>
        <w:tc>
          <w:tcPr>
            <w:tcW w:w="2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mocja wsi Orchow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Rozwój przedsiębiorczości wśród mieszkańców ws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Zaspokojenie potrzeb osób starszych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Zasoby przyrodnicze, kulturowe, bogata fauna i flora, czyste jezioro Orchowskie, Powidzki Park Krajobraz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Współpraca mieszkańcó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Budynek po byłej przychodni zdrowia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Zaangażowanie większości mieszkańców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Chęć do podjęcia działalności gospodarcz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Przychylność gminy i mieszkańców 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Niewystarczające środki finansow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Niedostateczna wiedza i brak pomysł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Brak środków finans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Niewystarczająca liczba osób korzystająca  z ośrodka rehabilita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Drogie usługi rehabilitacyjne na które nie stać mieszkańców Orchowa</w:t>
            </w:r>
          </w:p>
        </w:tc>
        <w:tc>
          <w:tcPr>
            <w:tcW w:w="3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 1.1 Poprawa dostępności informacji o wsi na     w portalach społeczności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 Współpraca z organizacjami pozarządowymi w celu realizacji projektów  wspól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Montaż tablic informacyjnych </w:t>
              <w:br/>
              <w:t xml:space="preserve">o walorach wsi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4 Budowa wiaty przystankowej w centrum wsi w stylu pruskim z tablicą historyczną, tablicą ogłoszeń, mapą gminy, zegarem i napisem ORCHOW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5 Zagospodarowanie terenu nad jeziorem w Orchowie – pomost, boisko do siatkówki plażowej, miejsce na grilla, ławeczki itp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. Rozwój geocatchingu, oznaczenie punkt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.7. Budowa wieży widokowe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Powstanie wypożyczalni rower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Organizacja imprez kulturalnych w celach zarobk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Szkolenie z prowadzenia gospodarstw agroturystycz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Projekty partnerskie z innymi wioskami pozwalająca na rozszerzenie oferty turystyczne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Powstanie nowych miejsc nocleg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 Powstanie restaura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Powstanie ośrodka rehabilitacyjnego dla mieszkańców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0" w:hanging="0"/>
        <w:rPr/>
      </w:pPr>
      <w:bookmarkStart w:id="7" w:name="__RefHeading___Toc436207780"/>
      <w:r>
        <w:rPr>
          <w:rStyle w:val="Nagwek1Znak"/>
          <w:rFonts w:cs="Times New Roman" w:ascii="Times New Roman" w:hAnsi="Times New Roman"/>
          <w:b w:val="false"/>
          <w:lang w:eastAsia="pl-PL"/>
        </w:rPr>
        <w:t>PROGRAM KRÓTKOTERMINOWY ODNOWY WSI</w:t>
      </w:r>
      <w:bookmarkEnd w:id="7"/>
      <w:r>
        <w:rPr>
          <w:rFonts w:cs="Times New Roman" w:ascii="Times New Roman" w:hAnsi="Times New Roman"/>
          <w:lang w:eastAsia="pl-PL"/>
        </w:rPr>
        <w:t xml:space="preserve"> na OKRES od 1 września 2016 r. do 30 września 2017 r.</w:t>
      </w:r>
    </w:p>
    <w:tbl>
      <w:tblPr>
        <w:tblW w:w="14318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3969"/>
        <w:gridCol w:w="1852"/>
        <w:gridCol w:w="1125"/>
        <w:gridCol w:w="1559"/>
        <w:gridCol w:w="1560"/>
      </w:tblGrid>
      <w:tr>
        <w:trPr>
          <w:trHeight w:val="481" w:hRule="atLeas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uczowy problem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powiedź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a projektu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 nas stać na realizację?</w:t>
              <w:br/>
            </w:r>
            <w:r>
              <w:rPr>
                <w:rFonts w:cs="Times New Roman" w:ascii="Times New Roman" w:hAnsi="Times New Roman"/>
                <w:b/>
              </w:rPr>
              <w:t>(tak/nie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acja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erarchia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yjnie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owo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nas najbardziej zintegruje?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lna organizacja imprezy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 Organizacja festynu kolejowego,</w:t>
              <w:br/>
              <w:t xml:space="preserve">2.  Organizacja dożynek wiejskich, </w:t>
              <w:br/>
              <w:t xml:space="preserve">3. Święto pieczonego ziemniaka, </w:t>
              <w:br/>
              <w:t xml:space="preserve">4. 150 lecie Kółek Rolniczych </w:t>
              <w:br/>
              <w:t>5. 70 lecie Koła Gospodyń Wiejskich Kanwa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1=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czy nam najbardziej zależy?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j sali wiejskiej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Sali wiejskiej w budynku Domu Kultury i Strażaka w Orchowie (gruntowny remont polegający na wymianie okien, podłóg, remoncie ścian i doposażeniu sali w krzesła, stoły i inne niezbędne wyposażenie)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2+1= 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nam najbardziej przeszkadza?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przystanku autobusowego oraz publicznego WC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przystanku oraz udostępnienie toalety publicznej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+1+2=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najbardziej zmieni nasze życie?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miejsca rekreacji przy Jeziorze Orchowskim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plaży wraz z miejscami rekreacji przy Jeziorze Orchowskim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3+1=7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 nam przyjdzie najłatwiej?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sażenie placu zabaw w Orchowie Dolnym.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sprzętu -  placu zabaw dla dzieci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3+3 = 9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realizację jakiego projektu planujemy pozyskać środki zewnętrzne? Z jakich źródeł? </w:t>
            </w:r>
          </w:p>
        </w:tc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stanie plaży wraz z miejscami rekreacji przy Jeziorze Orchowskim oraz wiaty przystankowej w centrum wsi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planujemy pozyskać z Programu Wielkopolska Odnowa Wsi, Funduszu Sołeckiego oraz Programu Rozwoju Obszarów Wiejskich (LEADER / LGD) 2014-2020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18" w:right="1418" w:gutter="0" w:header="540" w:top="596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ListParagraph"/>
        <w:numPr>
          <w:ilvl w:val="0"/>
          <w:numId w:val="0"/>
        </w:numPr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ind w:left="4750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przedstawicieli Grupy Odnowy Wsi:</w:t>
      </w:r>
    </w:p>
    <w:p>
      <w:pPr>
        <w:pStyle w:val="ListParagraph"/>
        <w:numPr>
          <w:ilvl w:val="0"/>
          <w:numId w:val="0"/>
        </w:numPr>
        <w:ind w:left="4544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cych  w przygotowaniu dokumentu:</w:t>
      </w:r>
    </w:p>
    <w:p>
      <w:pPr>
        <w:pStyle w:val="ListParagraph"/>
        <w:numPr>
          <w:ilvl w:val="0"/>
          <w:numId w:val="0"/>
        </w:numPr>
        <w:ind w:left="8496" w:firstLine="6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Jan Horbiński </w:t>
        <w:tab/>
        <w:t xml:space="preserve">   ………………………………………</w:t>
      </w:r>
    </w:p>
    <w:p>
      <w:pPr>
        <w:pStyle w:val="Normal"/>
        <w:spacing w:lineRule="auto" w:line="240" w:before="0" w:after="1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ina Hadrich   ……………………………………….</w:t>
      </w:r>
    </w:p>
    <w:p>
      <w:pPr>
        <w:pStyle w:val="Normal"/>
        <w:spacing w:lineRule="auto" w:line="240" w:before="0" w:after="1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wefa Michalska    ……………. …………………</w:t>
      </w:r>
    </w:p>
    <w:p>
      <w:pPr>
        <w:pStyle w:val="Normal"/>
        <w:spacing w:lineRule="auto" w:line="240" w:before="0" w:after="1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Grzelachowski …………………….……..</w:t>
      </w:r>
    </w:p>
    <w:p>
      <w:pPr>
        <w:pStyle w:val="Normal"/>
        <w:spacing w:lineRule="auto" w:line="240" w:before="0" w:after="12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</w:r>
    </w:p>
    <w:p>
      <w:pPr>
        <w:pStyle w:val="ListParagraph"/>
        <w:numPr>
          <w:ilvl w:val="0"/>
          <w:numId w:val="0"/>
        </w:numPr>
        <w:ind w:left="4042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750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/podpisy moderatora/ów odnowy wsi:</w:t>
      </w:r>
    </w:p>
    <w:p>
      <w:pPr>
        <w:pStyle w:val="ListParagraph"/>
        <w:numPr>
          <w:ilvl w:val="0"/>
          <w:numId w:val="0"/>
        </w:numPr>
        <w:ind w:left="4750" w:firstLine="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544" w:firstLine="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24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wona Suszka………………………………</w:t>
      </w:r>
    </w:p>
    <w:p>
      <w:pPr>
        <w:pStyle w:val="ListParagraph"/>
        <w:numPr>
          <w:ilvl w:val="0"/>
          <w:numId w:val="0"/>
        </w:numPr>
        <w:ind w:left="5960" w:firstLine="41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4750" w:firstLine="20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nita Kubicka………………………………</w:t>
      </w:r>
    </w:p>
    <w:p>
      <w:pPr>
        <w:pStyle w:val="ListParagraph"/>
        <w:numPr>
          <w:ilvl w:val="0"/>
          <w:numId w:val="0"/>
        </w:numPr>
        <w:ind w:left="502" w:firstLine="4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ListParagraph"/>
        <w:numPr>
          <w:ilvl w:val="0"/>
          <w:numId w:val="0"/>
        </w:numPr>
        <w:ind w:left="502" w:first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okumentacja zdjęciowa z przeprowadzonej wizji terenowej oraz warsztatów sołeckich (płyta CD).</w:t>
      </w:r>
    </w:p>
    <w:sectPr>
      <w:headerReference w:type="default" r:id="rId15"/>
      <w:footerReference w:type="default" r:id="rId16"/>
      <w:type w:val="nextPage"/>
      <w:pgSz w:w="11906" w:h="16838"/>
      <w:pgMar w:left="340" w:right="340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kształt 1" descr="Jasny poziom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kształt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  <w:lang w:val="pl-PL"/>
      </w:rPr>
      <w:t>Sierpień 2016 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Autokształt 1" descr="Jasny poziom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kształt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Autokształt 2" descr="Jasny poziom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kształt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1" name="Autokształt 3" descr="Jasny poziom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kształt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3" name="Autokształt 4" descr="Jasny poziom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kształt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5" name="Autokształt 5" descr="Jasny poziom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kształt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551180"/>
          <wp:effectExtent l="0" t="0" r="0" b="0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i/>
        <w:i/>
        <w:u w:val="single"/>
      </w:rPr>
    </w:pPr>
    <w:r>
      <w:rPr>
        <w:lang w:val="en-US" w:eastAsia="en-US"/>
      </w:rPr>
      <w:tab/>
      <w:tab/>
    </w:r>
  </w:p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1486535" cy="551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    </w:t>
    </w:r>
    <w:r>
      <w:rPr/>
      <w:drawing>
        <wp:inline distT="0" distB="0" distL="0" distR="0">
          <wp:extent cx="304165" cy="3041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bidi="en-US"/>
      </w:rPr>
      <w:t xml:space="preserve"> </w:t>
    </w:r>
  </w:p>
  <w:p>
    <w:pPr>
      <w:pStyle w:val="Header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>
        <w:lang w:val="en-US" w:eastAsia="en-US"/>
      </w:rPr>
      <w:drawing>
        <wp:inline distT="0" distB="0" distL="0" distR="0">
          <wp:extent cx="1571625" cy="567055"/>
          <wp:effectExtent l="0" t="0" r="0" b="0"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>
        <w:lang w:val="en-US" w:eastAsia="en-US"/>
      </w:rPr>
      <w:drawing>
        <wp:inline distT="0" distB="0" distL="0" distR="0">
          <wp:extent cx="1571625" cy="567055"/>
          <wp:effectExtent l="0" t="0" r="0" b="0"/>
          <wp:docPr id="8" name="Obraz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>
        <w:lang w:val="en-US" w:eastAsia="en-US"/>
      </w:rPr>
      <w:drawing>
        <wp:inline distT="0" distB="0" distL="0" distR="0">
          <wp:extent cx="1571625" cy="567055"/>
          <wp:effectExtent l="0" t="0" r="0" b="0"/>
          <wp:docPr id="30" name="Obraz 2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2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>
        <w:lang w:val="en-US" w:eastAsia="en-US"/>
      </w:rPr>
      <w:drawing>
        <wp:inline distT="0" distB="0" distL="0" distR="0">
          <wp:extent cx="1571625" cy="567055"/>
          <wp:effectExtent l="0" t="0" r="0" b="0"/>
          <wp:docPr id="32" name="Obraz 2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2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>
        <w:lang w:val="en-US" w:eastAsia="en-US"/>
      </w:rPr>
      <w:drawing>
        <wp:inline distT="0" distB="0" distL="0" distR="0">
          <wp:extent cx="1571625" cy="567055"/>
          <wp:effectExtent l="0" t="0" r="0" b="0"/>
          <wp:docPr id="34" name="Obraz 2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az 2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Garamond" w:hAnsi="Garamond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8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Nagwek6Znak">
    <w:name w:val="Nagłówek 6 Znak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rFonts w:ascii="Arial" w:hAnsi="Arial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eastAsia="MS Mincho;ＭＳ 明朝" w:cs="Times New Roman"/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30" w:hanging="63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708"/>
      </w:tabs>
      <w:spacing w:before="0" w:after="200"/>
      <w:ind w:left="502" w:hanging="360"/>
      <w:contextualSpacing/>
    </w:pPr>
    <w:rPr>
      <w:rFonts w:ascii="Garamond" w:hAnsi="Garamond" w:cs="Garamond"/>
      <w:b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orchowo.pl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8:00Z</dcterms:created>
  <dc:creator>Your User Name</dc:creator>
  <dc:description/>
  <cp:keywords/>
  <dc:language>en-US</dc:language>
  <cp:lastModifiedBy>Anna Błaszczyk</cp:lastModifiedBy>
  <cp:lastPrinted>2016-08-29T10:10:00Z</cp:lastPrinted>
  <dcterms:modified xsi:type="dcterms:W3CDTF">2016-08-29T08:33:00Z</dcterms:modified>
  <cp:revision>7</cp:revision>
  <dc:subject/>
  <dc:title>SOŁECKA STRATEGIA ROZWOJU WSI DOLANY</dc:title>
</cp:coreProperties>
</file>